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                      Data Fomat                     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 data from Argonne National Laboratory, Argonne, Illino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 through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fall data is in the standard HYDROCOMP FORMAT for hydrologic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0 spaces are reserved for comments.  Columns 11 &amp; 12 specifi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Columns 14 &amp; 15 specify the month and spaces 17 &amp; 18 represent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20 represents "a.m." or "p.m.", with 1 specifying a.m. and 2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m.  The next 12 groupings of columns represent the cummultive rainf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garding this data may be directed to Mr. Bill Brown, DuPag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nvironmental Concerns, 421 N. County Farm Rd., Wheaton, IL 60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David Cook, 630-252-5840 drcook@an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